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Meeting Minutes for April 2, 200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ton Planning Board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seventeenth meeting of the Planning Board was held on Monday, April 2, 2007 at the Council on Aging Building during a concurrent meeting of the Selectmen commencing at 7:30 p.m.  Present were members Whiteside, Lynch, Duffy and Innes.  The Board listened to a presentation on a revised plan for changes to the Central Avenue business district.  Thereafter, a variety of opinions on the revised plan and the original plan were expressed by residents and business owners.  Following the presentation, the members were polled and three members expressed a preference for the original plan and Mr. Whiteside expressed a preference for the revised plan.  Mr. Duffy announced the results of the poll to the selectmen.  Following the Selectman’s vote to approve the revised plan, the meeting was adjourn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espectfully submitte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Bernard J. Lynch, I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50:00Z</dcterms:created>
  <dc:creator> </dc:creator>
  <dc:description/>
  <dc:language>en-US</dc:language>
  <cp:lastModifiedBy> </cp:lastModifiedBy>
  <cp:lastPrinted>2007-04-18T16:49:00Z</cp:lastPrinted>
  <dcterms:modified xsi:type="dcterms:W3CDTF">2007-04-18T20:50:00Z</dcterms:modified>
  <cp:revision>2</cp:revision>
  <dc:subject/>
  <dc:title>Meeting Minutes for April 2, 2007</dc:title>
</cp:coreProperties>
</file>